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3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СКОРИТЕЛЬ ДЛЯ ПОЛИУРЕТАНОВЫХ И АКРИЛО-ПОЛИУРЕТАНОВЫХ ПОКРЫТ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3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СКОРИТЕЛЬ ДЛЯ ПОЛИУРЕТАНОВЫХ И АКРИЛО-ПОЛИУРЕТАНОВЫХ ПОКРЫТ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ак добавка к акрило-полиуретановым грунтам и фи- нишным лакам и нежелтеющим полиуретановым фи- нишным лакам для ускорения сушк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8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</w:t>
            </w:r>
          </w:p>
          <w:p>
            <w:pPr>
              <w:pStyle w:val="21"/>
              <w:jc w:val="both"/>
              <w:rPr/>
            </w:pPr>
            <w:r>
              <w:rPr/>
              <w:t>XT 4031 ускоряет реакцию затвердевания в акрило-полиуретановых покрытиях и полиуретановых финиш- ных лаках, используемых в сочетании со следующими отвердителями:</w:t>
            </w:r>
          </w:p>
          <w:p>
            <w:pPr>
              <w:pStyle w:val="21"/>
              <w:rPr/>
            </w:pPr>
            <w:r>
              <w:rPr>
                <w:lang w:val="en-US"/>
              </w:rPr>
              <w:t>TH 720, TH 721, TH 724, TH 733, TH 735, TH 738, TH 759, TH 790, TH 2520, TH 2550.</w:t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  <w:p>
            <w:pPr>
              <w:pStyle w:val="21"/>
              <w:rPr/>
            </w:pPr>
            <w:r>
              <w:rPr/>
              <w:t>0,2 –0,5% от части А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Специальные инструкции</w:t>
            </w:r>
          </w:p>
          <w:p>
            <w:pPr>
              <w:pStyle w:val="21"/>
              <w:rPr/>
            </w:pPr>
            <w:r>
              <w:rPr/>
              <w:t>Добавление ускорителя XT 4031 уменьшает срок хранения готового продукта.</w:t>
            </w:r>
          </w:p>
          <w:p>
            <w:pPr>
              <w:pStyle w:val="21"/>
              <w:rPr/>
            </w:pPr>
            <w:r>
              <w:rPr/>
              <w:t>Необходимо убедиться, что это не опасно для характеристик покрыт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5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12T09:56:00Z</dcterms:modified>
  <cp:revision>14</cp:revision>
  <dc:subject/>
  <dc:title> </dc:title>
</cp:coreProperties>
</file>